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370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582-2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5 феврал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аю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юков Максим Вячеслав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4.02.2025 г., в 02 ч. 27 м., на 3 этаже д. 22 по ул. Пушкина г. Сургута, Каюков М.В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ю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411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аюкова М.В. на медицинское свидетельствование; актом медицинского освидетельствования от 24.02.2025 г.; протоколом о задержании лица №506 от 24.02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аюкова М.В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аю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юкова Максима Вячеслав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1 часов 41 минуты 24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8">
    <w:name w:val="cat-PassportData grp-19 rplc-18"/>
    <w:basedOn w:val="DefaultParagraphFont"/>
    <w:qFormat/>
    <w:rPr/>
  </w:style>
  <w:style w:type="character" w:styleId="CatExternalSystemDefinedgrp26rplc19">
    <w:name w:val="cat-ExternalSystemDefined grp-26 rplc-19"/>
    <w:basedOn w:val="DefaultParagraphFont"/>
    <w:qFormat/>
    <w:rPr/>
  </w:style>
  <w:style w:type="character" w:styleId="CatExternalSystemDefinedgrp25rplc20">
    <w:name w:val="cat-ExternalSystemDefined grp-2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